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5" w:leader="none"/>
        </w:tabs>
        <w:suppressAutoHyphens w:val="true"/>
        <w:overflowPunct w:val="false"/>
        <w:autoSpaceDE w:val="false"/>
        <w:spacing w:lineRule="exact" w:line="504"/>
        <w:ind w:right="196" w:firstLine="2759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0"/>
          <w:szCs w:val="30"/>
        </w:rPr>
        <w:t>委　　　　任　　　　状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　　年　　月　　日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愛媛県立内子高等学校長　様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</w:rPr>
        <w:t>本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人（委任者）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67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u w:val="single" w:color="000000"/>
        </w:rPr>
        <w:t>住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spacing w:lineRule="exact" w:line="280" w:before="167" w:after="0"/>
        <w:ind w:right="49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72"/>
          <w:kern w:val="0"/>
          <w:sz w:val="24"/>
        </w:rPr>
        <w:t>ﾌﾘｶﾞ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</w:t>
      </w:r>
    </w:p>
    <w:p>
      <w:pPr>
        <w:pStyle w:val="Normal"/>
        <w:suppressAutoHyphens w:val="true"/>
        <w:overflowPunct w:val="false"/>
        <w:autoSpaceDE w:val="false"/>
        <w:spacing w:lineRule="exact" w:line="300" w:before="0" w:after="167"/>
        <w:ind w:firstLine="2711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u w:val="single" w:color="000000"/>
        </w:rPr>
        <w:t>氏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名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㊞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suppressAutoHyphens w:val="true"/>
        <w:overflowPunct w:val="false"/>
        <w:autoSpaceDE w:val="false"/>
        <w:spacing w:lineRule="exact" w:line="300" w:before="0" w:after="167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旧姓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　　　　　　　　　　　</w:t>
      </w:r>
    </w:p>
    <w:p>
      <w:pPr>
        <w:pStyle w:val="Normal"/>
        <w:tabs>
          <w:tab w:val="clear" w:pos="720"/>
          <w:tab w:val="left" w:pos="7029" w:leader="none"/>
        </w:tabs>
        <w:suppressAutoHyphens w:val="true"/>
        <w:overflowPunct w:val="false"/>
        <w:autoSpaceDE w:val="false"/>
        <w:spacing w:lineRule="exact" w:line="300"/>
        <w:ind w:right="969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生年月日　昭和・平成　　　年　　月　　日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Default"/>
        <w:spacing w:lineRule="auto" w:line="480"/>
        <w:ind w:left="883" w:hanging="6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/>
        </w:rPr>
        <w:t>（代理人の住所）　　　　　　　　　　　　　　　　　　　　　　　　　　　　　　　　　　　　</w:t>
      </w:r>
    </w:p>
    <w:p>
      <w:pPr>
        <w:pStyle w:val="Default"/>
        <w:spacing w:lineRule="auto" w:line="480"/>
        <w:ind w:left="846" w:firstLine="12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代理人氏名）　　　　　　　　　　　　　　（続柄）　　　　　　　　　　</w:t>
      </w:r>
    </w:p>
    <w:p>
      <w:pPr>
        <w:pStyle w:val="Default"/>
        <w:spacing w:lineRule="auto" w:line="360"/>
        <w:ind w:firstLine="2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代理人と定め、下記の証明書等の申請及び受領の権限を委任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記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ind w:firstLine="761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必要な証明書の枚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卒　業　証　明　書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通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成　績　証　明　書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通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通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その他（　　　　　）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通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left="653" w:right="196" w:hanging="23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委任者本人がボールペン等で自署、押印をしてください。</w:t>
      </w:r>
    </w:p>
    <w:p>
      <w:pPr>
        <w:pStyle w:val="Normal"/>
        <w:autoSpaceDE w:val="false"/>
        <w:ind w:left="848" w:right="196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窓口へ申請にこられる代理人の方は、本人確認書類（運転免許証等）を御持参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2:00Z</dcterms:created>
  <dc:creator>教務課</dc:creator>
  <dc:description/>
  <cp:keywords/>
  <dc:language>en-US</dc:language>
  <cp:lastModifiedBy>谷宮 里恵</cp:lastModifiedBy>
  <cp:lastPrinted>2013-05-28T15:37:00Z</cp:lastPrinted>
  <dcterms:modified xsi:type="dcterms:W3CDTF">2024-10-10T06:22:00Z</dcterms:modified>
  <cp:revision>2</cp:revision>
  <dc:subject/>
  <dc:title>証明書交付申請書（卒業生）</dc:title>
</cp:coreProperties>
</file>